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给予展位费补贴的境外展会名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响应国家“一带一路”倡议，顺应“动漫走出去”战略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鼓励我市原创动漫游戏企业开拓海外市场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《关于推进杭州市动漫游戏产业做优做强的实施意见》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委办发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对参展以下具有较高国际知名度的境外展会，同时有助于我市动漫产业海外宣传的我市动漫游戏企业予以补助；对于参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境外相关展会的采取一事一议办法，参展企业需提前向市动漫游戏产业发展中心报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给予展位费补贴的境外展会名单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动画及综合类</w:t>
      </w:r>
    </w:p>
    <w:p>
      <w:pPr>
        <w:pStyle w:val="Normal"/>
        <w:widowControl/>
        <w:ind w:left="63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国秋季戛纳电视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IP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left="63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国昂西动画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nnecy Festiva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left="63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亚洲电视论坛暨影视节目交易展览会（新加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TF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  <w:br/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国圣迭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omicco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漫展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本东京国际动漫展（</w:t>
      </w:r>
      <w:r>
        <w:rPr>
          <w:rFonts w:eastAsia="仿宋_GB2312" w:cs="仿宋_GB2312" w:ascii="仿宋_GB2312" w:hAnsi="仿宋_GB2312"/>
          <w:sz w:val="32"/>
          <w:szCs w:val="32"/>
        </w:rPr>
        <w:t>AnimeJapa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；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漫画类：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国昂古莱姆国际漫画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FIDB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；</w:t>
      </w:r>
    </w:p>
    <w:p>
      <w:pPr>
        <w:pStyle w:val="Normal"/>
        <w:widowControl/>
        <w:ind w:left="63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游戏类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国电子娱乐展览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；</w:t>
      </w:r>
    </w:p>
    <w:p>
      <w:pPr>
        <w:pStyle w:val="Normal"/>
        <w:widowControl/>
        <w:ind w:left="63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国科隆游戏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AMES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6:00Z</dcterms:created>
  <dc:creator>Administrator</dc:creator>
  <dc:description/>
  <cp:keywords/>
  <dc:language>en-US</dc:language>
  <cp:lastModifiedBy>Microsoft</cp:lastModifiedBy>
  <dcterms:modified xsi:type="dcterms:W3CDTF">2020-03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