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项目申报附件材料说明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补助材料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获奖补助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申报表》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工商营业执照等有效法人身份证明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税务登记证；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有关许可证复印件；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获奖证明复印件；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作品知识产权（或著作权）确认文书；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获奖作品一套；</w:t>
      </w: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有关部门要求提交的其他文件材料。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 w:eastAsia="仿宋_GB2312"/>
          <w:b/>
          <w:sz w:val="32"/>
          <w:szCs w:val="32"/>
        </w:rPr>
        <w:t>票房补助（含动画电影、舞台剧、</w:t>
      </w:r>
      <w:r>
        <w:rPr>
          <w:rFonts w:ascii="仿宋_GB2312" w:hAnsi="仿宋_GB2312" w:eastAsia="仿宋_GB2312"/>
          <w:b/>
          <w:bCs/>
          <w:sz w:val="32"/>
          <w:szCs w:val="32"/>
        </w:rPr>
        <w:t>合拍片</w:t>
      </w:r>
      <w:r>
        <w:rPr>
          <w:rFonts w:ascii="仿宋_GB2312" w:hAnsi="仿宋_GB2312" w:eastAsia="仿宋_GB2312"/>
          <w:b/>
          <w:sz w:val="32"/>
          <w:szCs w:val="32"/>
        </w:rPr>
        <w:t>）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申报表》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工商营业执照等有效法人身份证明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税务登记证；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有关许可证复印件；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作品知识产权确认文书；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出资证明或投资比例（占股）说明书；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票房收入（财务）证明，舞台剧演出证明（需演出场地提供方盖章）</w:t>
      </w:r>
      <w:r>
        <w:rPr>
          <w:rFonts w:eastAsia="仿宋_GB2312" w:ascii="仿宋_GB2312" w:hAnsi="仿宋_GB2312"/>
          <w:sz w:val="32"/>
          <w:szCs w:val="32"/>
        </w:rPr>
        <w:t>; 8.</w:t>
      </w:r>
      <w:r>
        <w:rPr>
          <w:rFonts w:ascii="仿宋_GB2312" w:hAnsi="仿宋_GB2312" w:eastAsia="仿宋_GB2312"/>
          <w:sz w:val="32"/>
          <w:szCs w:val="32"/>
        </w:rPr>
        <w:t>电影作品一套或舞台剧完整演出录像一套、现场演出照片若干；</w:t>
      </w: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有关部门要求提交的其他文件材料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出版补助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申报表》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工商营业执照等有效法人身份证明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税务登记证；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作品知识产权确认文书；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出版物（刊物）两本（套）；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出版发行量证明（需出版单位盖章）、出版发行收入（财务）证明；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有关部门要求提交的其他文件材料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b/>
          <w:sz w:val="32"/>
          <w:szCs w:val="32"/>
        </w:rPr>
        <w:t>　销售补助（含电视播出、新媒体播映、授权合作等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申报表》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工商营业执照等有效法人身份证明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税务登记证；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销售合同、明细表、销售（含外汇）收入（财务）证明；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作品知识产权（著作权）确认文书；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运营平台提供的分成收入证明材料；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有关部门要求提交的其他文件材料。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境外品牌项目引进补助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申报表》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工商营业执照等有效法人身份证明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税务登记证；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境外品牌项目所有方资质证明；</w:t>
      </w: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境外品牌项目引进方的授权文书；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项目落地运作成果说明（视频、照片及文字总结、成果数据、领导批示等）；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有关部门要求提交的其他文件材料。</w:t>
      </w:r>
    </w:p>
    <w:p>
      <w:pPr>
        <w:pStyle w:val="Normal"/>
        <w:spacing w:lineRule="exact" w:line="600"/>
        <w:ind w:firstLine="641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平台补助</w:t>
      </w:r>
      <w:r>
        <w:rPr>
          <w:rFonts w:eastAsia="仿宋_GB2312" w:ascii="仿宋_GB2312" w:hAnsi="仿宋_GB2312"/>
          <w:b/>
          <w:bCs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申报表》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工商营业执照等有效法人身份证明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税务登记证；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有关部门出具的认定材料；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有关部门要求提交的其他文件材料。</w:t>
      </w:r>
    </w:p>
    <w:p>
      <w:pPr>
        <w:pStyle w:val="Normal"/>
        <w:spacing w:lineRule="exact" w:line="600"/>
        <w:ind w:firstLine="641"/>
        <w:rPr/>
      </w:pPr>
      <w:r>
        <w:rPr>
          <w:rFonts w:ascii="仿宋_GB2312" w:hAnsi="仿宋_GB2312" w:eastAsia="仿宋_GB2312"/>
          <w:b/>
          <w:sz w:val="32"/>
          <w:szCs w:val="32"/>
        </w:rPr>
        <w:t>贷款贴息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申报表》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工商营业执照等有效法人身份证明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税务登记证；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有关许可证复印件；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 xml:space="preserve">上一年度财务报告；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作品或项目计划书、作品完整剧本或脚本、主要人物和场景造型设定；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项目投资额的验资报告；</w:t>
      </w: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作品的成品或半成品一套；</w:t>
      </w: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贷款凭证（包括贷款合同、利息清单及还款完结凭证等）复印件；</w:t>
      </w: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有关部门要求提交的其他文件材料。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展位补助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申报表》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展位合同复印件（需盖章）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展位费发票复印件（需盖章）；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境外展位照片。</w:t>
      </w:r>
    </w:p>
    <w:p>
      <w:pPr>
        <w:pStyle w:val="Normal"/>
        <w:spacing w:lineRule="exact" w:line="600"/>
        <w:ind w:firstLine="629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firstLine="62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有关事项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 “贴息”的作品或项目，须完整填写《申报表》中的有关内容；申报“补助”的作品或项目，须完整填写《申报表》中的项目名称、申报单位简况、联系人、申请扶持方式及金额等重点信息内容，至于项目的其他情况（策划书、实施计划、预算等）可酌情填写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知识产权（著作权）证明是知识产权局等有关部门（单位）盖章认可的文书，如果该作品是多方合作的，需提供知识产权共享合同书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涉及销售类补助的项目，请企业提前准备好相应</w:t>
      </w:r>
      <w:r>
        <w:rPr>
          <w:rFonts w:ascii="仿宋_GB2312" w:hAnsi="仿宋_GB2312" w:eastAsia="仿宋_GB2312"/>
          <w:sz w:val="32"/>
          <w:szCs w:val="32"/>
        </w:rPr>
        <w:t>销售证明</w:t>
      </w:r>
      <w:r>
        <w:rPr>
          <w:rFonts w:ascii="仿宋_GB2312" w:hAnsi="仿宋_GB2312" w:eastAsia="仿宋_GB2312"/>
          <w:sz w:val="32"/>
          <w:szCs w:val="32"/>
        </w:rPr>
        <w:t>，由</w:t>
      </w:r>
      <w:r>
        <w:rPr>
          <w:rFonts w:ascii="仿宋_GB2312" w:hAnsi="仿宋_GB2312" w:eastAsia="仿宋_GB2312"/>
          <w:sz w:val="32"/>
          <w:szCs w:val="32"/>
        </w:rPr>
        <w:t>市动漫中心委托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</w:rPr>
        <w:t>审计事务所统一进行审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申报的企业名称、项目名称上报后如有修改，需及时向节展办上报情况，并作材料补报说明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如发现相关证明伪造、申报材料不属实等弄虚作假情况，将取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该类别的申报资格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46:00Z</dcterms:created>
  <dc:creator>*</dc:creator>
  <dc:description/>
  <cp:keywords/>
  <dc:language>en-US</dc:language>
  <cp:lastModifiedBy>Microsoft</cp:lastModifiedBy>
  <cp:lastPrinted>2017-12-27T16:10:00Z</cp:lastPrinted>
  <dcterms:modified xsi:type="dcterms:W3CDTF">2020-03-18T07:01:00Z</dcterms:modified>
  <cp:revision>70</cp:revision>
  <dc:subject/>
  <dc:title>关于2010年度杭州市动漫游戏产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