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九届（</w:t>
      </w: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）中国国际动漫节“中国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超级盛典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</w:rPr>
        <w:t>杭州赛区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42"/>
        <w:gridCol w:w="2632"/>
        <w:gridCol w:w="10"/>
        <w:gridCol w:w="1326"/>
        <w:gridCol w:w="10"/>
        <w:gridCol w:w="3219"/>
        <w:gridCol w:w="7"/>
      </w:tblGrid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节目时长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名节目类型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人以下组        □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以上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才艺组             □ 盛龙组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注</w:t>
            </w:r>
            <w:r>
              <w:rPr/>
              <w:t>:</w:t>
            </w:r>
            <w:r>
              <w:rPr/>
              <w:t>比赛类型只可选择单一选项，不可复选二项或以上，否则报名表无效。</w:t>
            </w:r>
          </w:p>
        </w:tc>
      </w:tr>
      <w:tr>
        <w:trPr>
          <w:trHeight w:val="87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内容大致说明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日期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演出主要人物设定（动漫原型）：</w:t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24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1-85053</w:t>
      </w:r>
      <w:r>
        <w:rPr>
          <w:color w:val="000000"/>
          <w:sz w:val="24"/>
          <w:szCs w:val="18"/>
        </w:rPr>
        <w:t xml:space="preserve">676   </w:t>
      </w:r>
      <w:r>
        <w:rPr>
          <w:color w:val="000000"/>
          <w:sz w:val="24"/>
          <w:szCs w:val="18"/>
        </w:rPr>
        <w:t>850536</w:t>
      </w:r>
      <w:r>
        <w:rPr>
          <w:color w:val="000000"/>
          <w:sz w:val="24"/>
          <w:szCs w:val="18"/>
        </w:rPr>
        <w:t>81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635948458@qq.com</w:t>
        </w:r>
      </w:hyperlink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635948458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比赛时间说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有杭州团队只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时间暂定，有可能会提前一到二周，请团队尽早准备）期间进行初赛，请团队选择相应的日期，但仅作为我们排序时的参考，具体比赛时间等候组委会最终通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有团队比赛时间请控制在规定时间内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以上组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以内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以下组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钟以内，超时一分钟以上会被自动切断音乐并扣分，请大家一定注意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外地团队报名杭州赛区，比赛时间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，请在比赛时间中注明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杭州赛区杭州团队比赛场地将另行通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635948458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九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USER</dc:creator>
  <dc:description/>
  <cp:keywords/>
  <dc:language>en-US</dc:language>
  <cp:lastModifiedBy>hzwcy</cp:lastModifiedBy>
  <dcterms:modified xsi:type="dcterms:W3CDTF">2013-03-04T02:53:00Z</dcterms:modified>
  <cp:revision>5</cp:revision>
  <dc:subject/>
  <dc:title>第九届（2013）中国国际动漫节“中国COSPLAY超级盛典”</dc:title>
</cp:coreProperties>
</file>